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告書　　書式　</w:t>
      </w:r>
      <w:r>
        <w:rPr>
          <w:sz w:val="24"/>
        </w:rPr>
        <w:t xml:space="preserve">1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申　請　書　記　載　の　課　題　名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報　告　者　名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所　属　学　科　・　学　年　）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</w:rPr>
        <w:t>要約（４００字以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告書　　書式　</w:t>
      </w:r>
      <w:r>
        <w:rPr>
          <w:sz w:val="24"/>
        </w:rPr>
        <w:t xml:space="preserve">2 </w:t>
      </w:r>
      <w:r>
        <w:rPr>
          <w:sz w:val="24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申　請　書　記　載　の　課　題　名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報　告　者　名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所　属　学　科　・　学　年　）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1:00Z</dcterms:created>
  <dc:creator>財団法人横浜医学振興財団</dc:creator>
  <dc:description/>
  <cp:keywords/>
  <dc:language>en-US</dc:language>
  <cp:lastModifiedBy>公益 一般財団法人横浜総合医学振興財団</cp:lastModifiedBy>
  <cp:lastPrinted>2020-01-30T16:02:00Z</cp:lastPrinted>
  <dcterms:modified xsi:type="dcterms:W3CDTF">2024-08-23T07:34:00Z</dcterms:modified>
  <cp:revision>4</cp:revision>
  <dc:subject/>
  <dc:title>平成17年8月1日</dc:title>
</cp:coreProperties>
</file>